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цова Ки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Любовь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Крист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Диана Тара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ст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ченк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ева М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нок Алё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идова Камила Ад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имова Айбике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Париза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юхи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кина Крист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болатова Сара Касы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Ан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Динара Ирбай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инов Дмитрий Дио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анова Алина Шевк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евская Ан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Даниил Артё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исидий Н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Саби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ар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ева Гульнара Д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кина Снеж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она Шаведдин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ман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кимян Майя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штукаева Зухра Зайин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нен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ь Влад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Аме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нина Ана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ин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чев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йнова Мунирабону Муслих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ьева Тере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ле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багамаева Маригет Гус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аит Ак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нина По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акаева Тамил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кин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кова Ал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ина Диа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о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аре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рек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а Амал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Дарь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енко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рой Анастас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н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нок А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р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А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йнагюль И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ажева Дарь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чко Дарь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нова Варва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кин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Камилл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емирова Нисаханум Нур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ченко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идова Кистаман Насирсо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ин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Пол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ева Сатаней Тах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ий 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е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тлы Варв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ова Влад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а Анжела Ал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а Юл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Авгус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 Александр Ма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л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24-08-11T13:15:00Z</cp:lastPrinted>
  <dcterms:modified xsi:type="dcterms:W3CDTF">2024-08-12T14:50:00Z</dcterms:modified>
  <cp:revision>69</cp:revision>
  <dc:subject/>
  <dc:title/>
</cp:coreProperties>
</file>