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о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Крист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р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Анастас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якина Крист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анова Алина Шевк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евская Ан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Саб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ева Нонна Рам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она Шаведдин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зим Аз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кимян Майя Андран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кова Надежд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ь Влад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нина Ана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чева Соф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йнова Мунирабону Муслих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Вале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цкая 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баева Перизат Улан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наит Ак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ка Мишель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ина Евг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кин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ченко Елизаве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Изабэ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арева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еко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Павл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кова Амал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Эльмира Мус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Татья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ников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нок А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р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ус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а Юлдуз Умарпаш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Ар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Анастасия Лили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чко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ая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нова Варвар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икова Глафи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е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Камилла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темирова Нисаханум Нур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ева Анге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ин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а Мари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По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н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ский Кирил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чкова 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кович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а Влад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иков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диева Альбина Алиш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а Анжела Али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ме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Авгус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Анастас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 Александр Ма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ская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еева Анжелика Ильд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н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 Ма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ков Рома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16:00Z</dcterms:modified>
  <cp:revision>38</cp:revision>
  <dc:subject/>
  <dc:title/>
</cp:coreProperties>
</file>