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ян Юл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Саб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Сона Шаведдин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кова Надежд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цкая 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катерина То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5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ченко Елизавет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арева Ул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кова Амал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Эльмира Мус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Леонид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аев Багаутдин О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дкин Миха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Татья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нок А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рин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ус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45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а Юлдуз Умарпаш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Ар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Ма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Юл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Камилла Бахт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темирова Нисаханум Нур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ева Анге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ина Мари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 Анастас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Камилла Нари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чкова 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кович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Викто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аб Екате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дамова Зебуниссо Вахо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Светл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ева Мусавварой Ислом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оф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кина Вер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 Вла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ов Амин Ибраг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бикова Елизаве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а Анжела Али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ме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Авгус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тина По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ючева Любовь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ин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 Дмитр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ая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 Ма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4:31:00Z</dcterms:modified>
  <cp:revision>50</cp:revision>
  <dc:subject/>
  <dc:title/>
</cp:coreProperties>
</file>