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/>
      </w:pPr>
      <w:r>
        <w:rPr>
          <w:sz w:val="28"/>
          <w:szCs w:val="28"/>
        </w:rPr>
        <w:t>Ра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а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бекова Элина Исл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ьяев Султан Хак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Крист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Диана Тар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лова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ита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суев Рамзан Ос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ева М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идова Камила Ад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Диана Ар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каева Жанна Нари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Эми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Мария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Джамиля Баймурз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к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я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вген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вская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ий Марк Германик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Ан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юбовь Махму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лизавет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инов Дмитрий Дио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ский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Даниил Артё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илова Левиза Шук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Саб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Амина М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а Гульнара Д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кина Снеж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она Шаведди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ер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ан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цев Иван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блеева Нурхон Абдуаз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кимян Майя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укаева Зухра Зайин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нен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ь Влад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ме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5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вь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ина Ана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у Ирина До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Варв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Вяче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йнова Мунирабону Муслих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Пет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Руслан Эм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Вале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ьева Тере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аит Ак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ка Мишель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к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Алё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а Ал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ек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кова Амал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Дарь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ева По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шов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Евг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 Вад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Вале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Багаутдин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ицкая Соф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щенков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Ю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рой Анастас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Зейнейдин Парв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ова Дина Ш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 Юл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н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х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якин Тимоф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Олег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ьни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Илья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ажева Дарь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ева Мила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нова Варвар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кова Глафи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и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Камилл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ченко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ато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мова Наргиза Ноди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ин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Тимур Хасанб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ева Сатаней Тах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ий Кирил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идзе Георг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ок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е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чкова 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 Русла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Шамиль Фаз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Его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ев Ильхам Аж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щенко Соф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тлы Варв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манжи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аев Каласбар Ага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гоев Алих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ик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юк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а 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ков Ю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а Юл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1T13:57:00Z</cp:lastPrinted>
  <dcterms:modified xsi:type="dcterms:W3CDTF">2024-08-12T14:52:00Z</dcterms:modified>
  <cp:revision>72</cp:revision>
  <dc:subject/>
  <dc:title/>
</cp:coreProperties>
</file>