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томатология ортопедическая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0.08.2024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4678"/>
        <w:gridCol w:w="1559"/>
        <w:gridCol w:w="2551"/>
        <w:gridCol w:w="2660"/>
        <w:gridCol w:w="3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циева Наима Сулум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Юл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керов Юсуп Тим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Мария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 Ахмед Сал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анова Алина Шевк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и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ица Ольг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ева Нонна Рама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идова Шукрона Абдурах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ажеев Нурсен А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Крист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50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 Дмит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ина Альб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ерг Карина Никит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чева Соф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Василис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8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жаев Билол Бахтиё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виль Калсы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отьева Терез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наит Ако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катерина То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к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хина Софья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акаева Тамил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7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хин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ева Дарь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енк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 Артё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9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гин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с Райан Са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 Вад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Снеж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Данил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рой Анастаси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дова Дина Шар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46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Глеб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Снеж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х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Виолет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 Эмм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а Айнагюль Ираг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 Адил Раг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кая Анастас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Юл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 Юлия Тимоф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 Эмиль Амру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ацаканян Мариам Вааг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 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а Ди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чкин Денис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 Доминик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ьян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ина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енко Марк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юров Мубариз Мехман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ева Сатаней Тах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инский Кирил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цок Серг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лан Влад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ев Бай-Али Ибраг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9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Анге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рь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дамова Зебуниссо Вахоб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Даниил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 Тамара Аз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ева Мусавварой Ислом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щенко Соф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оф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тлы Варва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рева Ки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н Дании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инский Ярослав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ов Амин Ибраг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ерова Надежда Артё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 Айдын Ак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ова Я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Илья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ов Сосланбек Эльбру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их Дани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 Артё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Варва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ртём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ь 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Никита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атов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тник Бор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 Данила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ин Александ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ина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5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2T07:53:00Z</dcterms:modified>
  <cp:revision>16</cp:revision>
  <dc:subject/>
  <dc:title/>
</cp:coreProperties>
</file>