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томатология профилактическая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51"/>
        <w:gridCol w:w="4570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ьпякова Даниэл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ита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исидий Н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и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Крис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ьева Тере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 То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к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7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3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Евг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 Вад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Олег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неж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Данил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рой Анастас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ва Марьяна Муа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ва Снеж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х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онова Махлиё Музаффар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йнагюль И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Адил Раг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4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Юлия Тимоф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9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4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Венера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руков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ья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6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ий Кирил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ок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чкова 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5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амова Зебуниссо Вах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шибаева Дилдора Алиш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щенко Соф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инский Яро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3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 Амин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ова Надежда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Айдын Ак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в Сосланбек Эльбру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3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Варва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0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тник Бор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5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07:58:00Z</dcterms:modified>
  <cp:revision>18</cp:revision>
  <dc:subject/>
  <dc:title/>
</cp:coreProperties>
</file>