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ПОУ МО «Московский областной медицинский колледж №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зский фили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йтинговые списки поступающих за счет средств бюджета </w:t>
        <w:br/>
        <w:t xml:space="preserve">на специальность «Сестринское дело», очная форма обучения </w:t>
        <w:br/>
        <w:t>на базе основного общего образования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на 10.08.2024</w:t>
      </w:r>
      <w:r>
        <w:rPr/>
        <w:t xml:space="preserve"> года</w:t>
      </w:r>
    </w:p>
    <w:tbl>
      <w:tblPr>
        <w:tblW w:w="14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59"/>
        <w:gridCol w:w="4962"/>
        <w:gridCol w:w="1559"/>
        <w:gridCol w:w="2551"/>
        <w:gridCol w:w="2694"/>
      </w:tblGrid>
      <w:tr>
        <w:trPr>
          <w:trHeight w:val="8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</w:t>
              <w:br/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  <w:br/>
              <w:t>поступающ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об образова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1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сенкова Виктория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19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кова Снежа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46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уева Дарья Макс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88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а Ксения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18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щина Поли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17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мурадов Максим Вита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1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щеряков Егор Тиму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2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а Еле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97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ова Виктор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18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Мила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0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арова Али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2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ва Полина Фед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17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икова Гал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59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ян Яна Веча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2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ганова Агата Вале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38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еева Софи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18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ельникова Анастас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07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Екатер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78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Пол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76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 Вер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27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нова Ксения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0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 Егор Анто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2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ебцов Иван Дмитр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74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алова Екатери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96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ицанская Екатерина Эдуар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15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йдулина Ксени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77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Дарья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14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ченко Дарь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6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яева Алё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93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ютина Ева Арту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19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шакова Софья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77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н Айдасай Ай-Де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39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лика Виктория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59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ская Надежд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69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а Злата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2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яева Мари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18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 Вячеслав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23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азбаев Амит Валит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1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Елизавет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99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очкина Жан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4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енко Анастас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9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жаметова Мадина Акра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018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рина София Ром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79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ина Яна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7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Виктор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28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як Юлия Бор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9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ев Антон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1097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а Вероник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77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Михаил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7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ченко Ал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98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ылева Анастас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8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га Алиса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49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ыкина Василис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88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юкова Александр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35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ова Екатер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14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ыкина Окса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6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Екатер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7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ер Ольг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янова Каролин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77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иславова Екатерина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88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Екатер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78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а Улья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98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Мари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19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тафина Камила Руста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75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 Владислав Макси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6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мкина Дарь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054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нов Рамазан Алише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27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шак Дарь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46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тников Алексей Вяче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3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ова Сарвиноз Сухроб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65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оева Виктори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1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 Дарь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65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кив Полина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65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цкая Ан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8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Анастасия 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84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а Еле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18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Дарь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66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лямова Екатерина Линаф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85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Александр Денис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8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у Юли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27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Иман Асламбек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99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ачёв Павел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9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кова Дарья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5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ва Дарь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85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мцева Виктория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97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ова Анастас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5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арская Мария Макс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28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ульский Даниил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6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ина Ан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97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Ксен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34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Валерия Вяс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77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нфис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53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ва Ксен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ёв Дмитрий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84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сейнов Дамир Хайда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79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закова Аксаамай Кылычбек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5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якова Елизавет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2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нова Вера Макс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9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ренко Диа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7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цова Ангел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2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назаров Иноятилло Баходуржо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5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ямина Дарья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ик Максим Игор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6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 Артём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36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кова Елизавета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17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огор Кароли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2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ганов Константин Кирил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66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вич Владислав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06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льпина Кристина Ром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3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Ан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87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ков Антон Борис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77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шкина Ксения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8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Мария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88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бекин Павел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3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Виктор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27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арян Эдуард Гамлет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4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бекина Валерия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25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ими Иффат Джанобидд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53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ева Валерия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7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анова Диа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5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онова Екатерина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4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а Александр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86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ов Владимир Евген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7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а Мила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57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ечко Дарья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1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ов Серге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1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узярова Ильмира Илда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8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юшкина Анастасия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6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Ар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3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шматова Зарина Лоч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7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евская Екатери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87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ина Валерия Ден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3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ллабаева Динара Эрк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7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убенская Ан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57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енко Иван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0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шина Валерия 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7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дова Мехрона Баходу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09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а Кари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1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ская Виктория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9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ыпов Алексей Евген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57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ярская Анастас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6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кова Диа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9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цоева Анастасия Арту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8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никова Вероник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9:03:00Z</dcterms:created>
  <dc:creator>momk1</dc:creator>
  <dc:description/>
  <cp:keywords/>
  <dc:language>en-US</dc:language>
  <cp:lastModifiedBy>Тестирование</cp:lastModifiedBy>
  <cp:lastPrinted>2024-08-12T13:47:00Z</cp:lastPrinted>
  <dcterms:modified xsi:type="dcterms:W3CDTF">2024-08-12T14:53:00Z</dcterms:modified>
  <cp:revision>67</cp:revision>
  <dc:subject/>
  <dc:title/>
</cp:coreProperties>
</file>