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н Яна Веча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льни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го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нская Екате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ина Ев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к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а Васи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р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Кар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Ками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ова Азиза Шав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Екатерина Ли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у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ман Ас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ская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Иноятилло Баходу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Кар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Константин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рян Эдуард Гамле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к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атова Зарина Лоч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лабаева Динара Эрк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азарова Мав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але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ехрона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ероник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53:00Z</dcterms:modified>
  <cp:revision>48</cp:revision>
  <dc:subject/>
  <dc:title/>
</cp:coreProperties>
</file>