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Татья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Зинаи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Дарья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аджи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ес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цев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ин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оева Анге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ман Ас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ралиев Александр 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е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7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24:00Z</dcterms:modified>
  <cp:revision>26</cp:revision>
  <dc:subject/>
  <dc:title/>
</cp:coreProperties>
</file>