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БПОУ МО «Московский областной медицинский колледж №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йтинговые списки поступающих на обучение с оплатой стоимости </w:t>
        <w:br/>
        <w:t xml:space="preserve">на специальность «Сестринское дело», очно-заочная форма обучения </w:t>
        <w:br/>
        <w:t>на базе среднего общего образования</w:t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</w:rPr>
        <w:t>на 15.08.2024</w:t>
      </w:r>
      <w:r>
        <w:rPr/>
        <w:t xml:space="preserve"> года</w:t>
      </w:r>
    </w:p>
    <w:tbl>
      <w:tblPr>
        <w:tblW w:w="14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4962"/>
        <w:gridCol w:w="1559"/>
        <w:gridCol w:w="2551"/>
        <w:gridCol w:w="2694"/>
      </w:tblGrid>
      <w:tr>
        <w:trPr>
          <w:trHeight w:val="82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.</w:t>
              <w:b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  <w:br/>
              <w:t>поступающ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б образов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798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ина Дарья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607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07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цева Дар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56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ченко Евген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4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хтина Ольг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334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Мария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2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Аида Фирка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3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ая Светла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855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оева Ангелина Русл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130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Иман Аслам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7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нская Ин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096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А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3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оконник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15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обойник Артемий Владислав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7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ёменко Мари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6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ва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E6E6E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155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Иван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E6E6E6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гина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48:00Z</dcterms:created>
  <dc:creator>momk1</dc:creator>
  <dc:description/>
  <cp:keywords/>
  <dc:language>en-US</dc:language>
  <cp:lastModifiedBy>kab-1104</cp:lastModifiedBy>
  <cp:lastPrinted>2018-07-30T10:27:00Z</cp:lastPrinted>
  <dcterms:modified xsi:type="dcterms:W3CDTF">2024-08-16T14:32:00Z</dcterms:modified>
  <cp:revision>30</cp:revision>
  <dc:subject/>
  <dc:title/>
</cp:coreProperties>
</file>