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енк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едов Рамазан Мухт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е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а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Вероник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Кс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урадов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Егор Ти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зан Аэрома Айд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и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Макси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н Яна Веча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Егор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ин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имова Асема Абж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Я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к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яче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Мар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р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в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 Амит Вал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метова Мадина Ак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а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на 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л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иктор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га Алис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гари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а Васи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Камил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ладислав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амазан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 Алекс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а Сарвиноз Сухр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ив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оф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Богд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у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ченк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А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ская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ий Дани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алерия Вяс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а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Иноятилло Баходур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Константин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нин Артё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ероник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Антон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ин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чуков Владислав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Кирил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о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к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 Матв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ан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0:22:00Z</cp:lastPrinted>
  <dcterms:modified xsi:type="dcterms:W3CDTF">2024-08-12T14:54:00Z</dcterms:modified>
  <cp:revision>71</cp:revision>
  <dc:subject/>
  <dc:title/>
</cp:coreProperties>
</file>