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о-Посад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4678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Дар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ф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шат С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ина Пол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лина Абдухал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алюк Дмитри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изаве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 Максим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ова И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 Ксен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о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Мари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Ксен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Ник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оф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Вита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 Ми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Юл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а Ди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хова Елизавет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лбиева Разият Гу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в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н Ник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имов Макси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бакова Соф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Да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а Васил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юк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вало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ягина Эве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анов Викт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оф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жепбае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кин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ако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Матв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Глеб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Анастас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аева Ангелина На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аладова Рузана Музаф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По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ын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а Злат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ва 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аев Амит Вал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ова Жасмина Со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Варва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н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Ди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ыкин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лё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Маргари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а Елизавет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кина Софь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от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виг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ый Илья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 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а Валер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йкин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ачёв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рин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Д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еева Эми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Камилл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ьянова Сабина Рам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ян К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в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ова Сарвиноз Сухр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Его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гова Ксения Вак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Анастас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матова Камилл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на Ан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усов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 Мухамед Даг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 Алё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Виктор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е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я Ди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ая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А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еро Вале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ин Влади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яева Уль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Артём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 Матве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Ян Владл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але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жаков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йнов Дамир Хай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уе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восов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лкина Ма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ленко 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беков Некбахт Бахтиё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Яро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а Крист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к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Яро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Анфис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аи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Анастас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ёва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бер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А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Джахандар Адиль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хи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айла Хал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ва Амалия Холмурод к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нивых Еле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Злат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ая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маскина Ан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ин Бор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а Василис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омова Лола Шух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Шуанат Ш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ариям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Яко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цева Марина Авгус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р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ло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зенков Глеб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ий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баева 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оздина Алё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ько Александ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н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шева Ан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еман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ин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Валер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Его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Даниил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Ев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 Сераф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етова Мадина Завки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24-08-12T13:52:00Z</cp:lastPrinted>
  <dcterms:modified xsi:type="dcterms:W3CDTF">2024-08-12T14:56:00Z</dcterms:modified>
  <cp:revision>68</cp:revision>
  <dc:subject/>
  <dc:title/>
</cp:coreProperties>
</file>