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ПОУ МО «Московский областной медицинский колледж 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гиево - Посадский фили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йтинговые списки поступающих с оплатой стоимости обучения </w:t>
        <w:br/>
        <w:t xml:space="preserve">на специальность «Сестринское дело», очная форма обучения </w:t>
        <w:br/>
        <w:t>на базе основного общего образования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на 10.08.2024</w:t>
      </w:r>
      <w:r>
        <w:rPr/>
        <w:t xml:space="preserve"> года</w:t>
      </w:r>
    </w:p>
    <w:tbl>
      <w:tblPr>
        <w:tblW w:w="14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4820"/>
        <w:gridCol w:w="1559"/>
        <w:gridCol w:w="2551"/>
        <w:gridCol w:w="2694"/>
      </w:tblGrid>
      <w:tr>
        <w:trPr>
          <w:trHeight w:val="8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</w:t>
              <w:br/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  <w:br/>
              <w:t>поступающ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об образова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5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Кир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3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Айшат Сал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2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чкова Ирина Конста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58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к Ксения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4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Ан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87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а Поли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8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ина Анастас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2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ева Алё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36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чева Юлия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5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ралова А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49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имов Максим Вяче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59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ушкина Василис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08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ягина Эвелина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68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а Софья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6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овьева Анастасия Русл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4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каева Ангелина На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8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Еле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шкова Ари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57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ова Жасмина Соб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2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рыкина Окса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29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ченко Полин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67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иева Шодиёна Шерал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23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ова Диа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2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ова Ан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9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твиг Ан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8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овный Илья Ром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57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качёва Алё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32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цева Ири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6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ерий Екатерин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5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хина Алё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09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откина Татья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29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гова Ксения Вак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6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това Анастасия Анто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65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чкина Анна Степ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3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цов Андрей Кирил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8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одняя Диа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15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кин Александр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1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енникова Елизавет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48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Иван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9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атоустовская Варвар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Полина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4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Ксен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18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нко Артём Валент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2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а Ксен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28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лова Полина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8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кина Юл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59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лкина Мария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0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Наталь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48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 Ян Владле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27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нфис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0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Валер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65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джакова Александр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99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ева Софь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7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уева Поли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0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Кир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07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а Виктор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ова Владислав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2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халенко Ар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5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 Ярослав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2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Соф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69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на Мари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9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акова Кристин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4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олкова Соф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7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убакров Булолидин Саврид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2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Таис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3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Александр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8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рафова Анастасия Конста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8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ёва Полин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56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бер Кир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0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ова Алин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99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баров Мухаммадчон Нурал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7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юхин Дмитри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0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ва Амалия Холмурод ки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2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нивых Елена 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49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а Злат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0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бая Ксен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8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араб Виктори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17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етдинова Маргарит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1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емаскина Анна Русл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37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ин Борис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7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вина Василиса Ильинич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89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цепилина Ал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7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анова Диа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2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ёзов Саидисломбек Ниёз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рова Шуанат Шамил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8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шова Дарья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а Мариям Русл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7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иченко Яков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56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вцева Марина Авгус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09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р Анастаси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2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 Илья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9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ачева Анн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09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инский Павел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9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говский Андре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0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Дари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0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никова Карина Леони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8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ина Валерия 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3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шева Анна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7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елеева Ян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8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теман Михаил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7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восова Анастасия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7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енко Иван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2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ин Алексей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2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астьянов Валерий Констант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9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 Даниил Анто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7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зина Арин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27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енко Ева Стани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28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абеков Некруз Мустафобек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3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а Диа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2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епов Серафим Вале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69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това Поли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4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мов Азимджон Алиджо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3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ёва Валер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1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атова Окса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2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скина Дарь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88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ова Светла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9:03:00Z</dcterms:created>
  <dc:creator>momk1</dc:creator>
  <dc:description/>
  <cp:keywords/>
  <dc:language>en-US</dc:language>
  <cp:lastModifiedBy>kab-1104</cp:lastModifiedBy>
  <cp:lastPrinted>2018-07-30T10:27:00Z</cp:lastPrinted>
  <dcterms:modified xsi:type="dcterms:W3CDTF">2024-08-12T14:14:00Z</dcterms:modified>
  <cp:revision>37</cp:revision>
  <dc:subject/>
  <dc:title/>
</cp:coreProperties>
</file>