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иево - Посад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за счет средств бюджета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103"/>
        <w:gridCol w:w="1701"/>
        <w:gridCol w:w="2268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янова По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а Алё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ина 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50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нер А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Хадижат Ража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Анастас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лизавет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Фа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цева Олес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лизавет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Валерия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ейко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ева Нонна Рама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шукина 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канова 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Ра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шина Диан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енко Олес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София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Ксен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ов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кова Александр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рова Ната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икто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катер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н Ев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лова Амина Илья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говская Таиси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Еле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ь Лаврент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Гал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чиева Ал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Викто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й М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Дар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фанова Дар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това Ксен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Кира Влал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ина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ий Я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ин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ов Тимофе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ков Владими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ова Влад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а Екатерина Генна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Ан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тов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душева Елизавет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ня 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иенко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Але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Христ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Анастас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Ольг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3:31:00Z</dcterms:modified>
  <cp:revision>43</cp:revision>
  <dc:subject/>
  <dc:title/>
</cp:coreProperties>
</file>