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иево-Посад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с оплатой стоимости обучения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Фа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икова Назира Ха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ева Нонна Рама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шукина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енков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Ра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Софи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Ксен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кате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н Ев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кин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алов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ь Лавренти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а 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ено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ий 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ина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ов Тимофе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ова 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а Екатерина Генна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рисова Ксен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душева Елизавет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ня Алекс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Надежд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Але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Христ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ук Федо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а А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Ан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кате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ова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Ольг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4:33:00Z</dcterms:modified>
  <cp:revision>50</cp:revision>
  <dc:subject/>
  <dc:title/>
</cp:coreProperties>
</file>