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о - Посад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Хадижат Ража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перова Улья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Дани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И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а Алл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енюк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Валер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хмедрашид Абдулаз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Тат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й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Варва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енко Анге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оф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а Вале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щенков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-Грилюк Ольг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вастья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аев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нкин Викто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чук Дан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лова Амина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ева Мила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 Ев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ин Олег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ева Ан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Малик Рамз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чиева А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Матв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 Матв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 Тимоф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наева Камил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Азатуи Разм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Егор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а Викто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о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с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Кирилл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33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57:00Z</dcterms:modified>
  <cp:revision>30</cp:revision>
  <dc:subject/>
  <dc:title/>
</cp:coreProperties>
</file>