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во - Посад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Лечебн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тал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а Василис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йкин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нова Василис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Дарь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ф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По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н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Диа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алюк Дмитри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Екате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а Диан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нов Максим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ова И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унов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е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гин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ейко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Ксен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оф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Вита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Юл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а Ди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По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ва Ю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н Ник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ина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имов Макси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бакова Соф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Да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а Васил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тько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вало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Илья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ягина Эве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а Маргарит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анов Викто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оф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кина Соф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Глеб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Анастас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ук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каева Ангелина На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По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тякубов Артём Рус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Екате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Маргари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кина Софь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виг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ый Илья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а 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аджиева Даяна Дор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йкин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рин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И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ьянова Сабина Рам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ян К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Рукият 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Тоджиниссо Зо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кин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Егор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гова Ксения Вак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матова Камилл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ев Мухамед Даг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а Алё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е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о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Станислав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Кар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Ма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Эльвир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ына Эве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еро Вале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цов Никола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цов Никола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 Дониёр Мурод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яева Уль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чко Матв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ин Матве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Кс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лкина Ма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Ян Владл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 Арсени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аева Джонона В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беков Некбахт Бахтиё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Ярослав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Ольг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а Анфис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Анастас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Дженнет Аскенд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ко Яро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ёва По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бер Ки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Карина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зов Бурхониддин Бахрид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нков Паве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Еле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ва Амалия Холмурод ки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нивых Еле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ая Кс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ва Соф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Мариям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 Андре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зенков Глеб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а 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исный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вай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нов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шева Ан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Ал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ин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Валер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кин Матв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Даниил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Ев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 Серафим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 Александ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6:00Z</dcterms:created>
  <dc:creator>momk1</dc:creator>
  <dc:description/>
  <cp:keywords/>
  <dc:language>en-US</dc:language>
  <cp:lastModifiedBy>Тестирование</cp:lastModifiedBy>
  <cp:lastPrinted>2024-08-12T10:29:00Z</cp:lastPrinted>
  <dcterms:modified xsi:type="dcterms:W3CDTF">2024-08-12T14:57:00Z</dcterms:modified>
  <cp:revision>30</cp:revision>
  <dc:subject/>
  <dc:title/>
</cp:coreProperties>
</file>