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пуховско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йтинговые списки поступающих за счет средств бюджета </w:t>
        <w:br/>
        <w:t xml:space="preserve">на специальность «Акушерское дело», очная форма обучения </w:t>
        <w:br/>
        <w:t>на базе средне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0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68"/>
        <w:gridCol w:w="33"/>
        <w:gridCol w:w="5070"/>
        <w:gridCol w:w="1309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Василиса Александ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Александра Олег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5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стова Алёна Юр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4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ндарова Нигина Гафуржо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4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патова Марина Александ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6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ая Анастасия Андре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4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това Парвина Кодирджо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3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Анастасия Александ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6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ына Елизавета Владими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0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ева Ангелина Михайл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7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якина Александра Никола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8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в Арсений Александ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0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Полина Максим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2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кова Виктория Константи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еева Иринья Владими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2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Юлия Денис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3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ихина Анастасия Викто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2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ая Виктория Владими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7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бенина Виктория Владими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5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иев Шахобиддин Ойбек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4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Светлана Олег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6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нева Елена Серге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5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ева Марина Денис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9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Алина Дмитри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5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цева Алина Никола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8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ова Александра Юр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9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зова Алина Викто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9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ина Алина Серге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0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Елена Геннад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2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ева Дарья Павл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5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марев Никита Игор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0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Максим Владими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2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ик Артемий Владислав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9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Юлия Олег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2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а Ольга Геннад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24:00Z</dcterms:created>
  <dc:creator>momk1</dc:creator>
  <dc:description/>
  <cp:keywords/>
  <dc:language>en-US</dc:language>
  <cp:lastModifiedBy>Тестирование</cp:lastModifiedBy>
  <cp:lastPrinted>2024-08-11T13:24:00Z</cp:lastPrinted>
  <dcterms:modified xsi:type="dcterms:W3CDTF">2024-08-12T14:58:00Z</dcterms:modified>
  <cp:revision>23</cp:revision>
  <dc:subject/>
  <dc:title/>
</cp:coreProperties>
</file>