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пуховско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за счет средств бюджета </w:t>
        <w:br/>
        <w:t xml:space="preserve">на специальность «Сестринск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Вероник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йло Юл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Соф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никова Крист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рина Ул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чкова Анастас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едова Алис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едова Алис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йкулова Зухро Акр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йкулова Фотима Акр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Ул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72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ренков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Анастас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Соф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ышева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х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 Дар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ева Анастас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цковская Ди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кина Дар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 Екате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Юл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оф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Мавзуна Од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Василис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 Лид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етова Зарина Ата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кина Валери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Василис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ва Вероник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Ин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назарова Ангелина Маж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ко Жанна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Ю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Полин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кова По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ако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ина М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сляк Ул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ымова Айсу Лог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а 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лизаве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н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ков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йтор Елизавет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чкина Пол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Диа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чкин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82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цких Сергей Иоси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ь Маргарит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 Полин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-Литкенс Артё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Мумина Сироджи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 Александр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Виктория Се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кате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ина 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асов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Виктор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14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Ки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ина Диа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Денис Тим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Василис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Крист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Светл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инова Викто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Улья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ова Соф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кова Алсу Руш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Варвар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 Илья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Ив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вген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о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а Ярослав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аева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1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бетов Дамир Рева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ян Соф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а Медина Имамверд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а Ксен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52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а Елизавет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Соф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зова Ки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 Ярослав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уев Савел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кова Вероник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това Джаннат Фахрид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Савели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ц Соф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Артём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ва Ксен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ва М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ёв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ова Виктор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Ул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ева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Владислав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Е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лекс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а Пол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Зла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офья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а Елизавет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на Виктория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и Яш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якова Юл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По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68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ок Соф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каева Тета Нари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Нэлли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в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а Камиля Рав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Анге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Алекс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енков Леонид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Диа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Анастас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кин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 Павел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Алевт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швайка Виктор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Стефания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ская Юлия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 Лид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Николетта-Д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ян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арова Нозия Сулайм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Элиз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н Елизавет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ркова Валент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Макси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сова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Ксен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 Алексе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 Виолетт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лина Соф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ваева Еле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ин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 Дмитр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Крист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 Андр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иловская Арэвик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ина А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ич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к Манижа Фарха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ринец Никита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Оиша Фиру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офия Бронисл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ок Соф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лукова Маргарит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хирева Кира Никол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алов Никита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енко Эл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К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рка Георг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Мар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Поли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анцова Карол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рян Анжелика Андран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Тимоф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икова Дар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Тимоф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кян Маргари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сова Викто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кина Крист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гина Вале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адоров Масрур Тем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ушкин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иева Нон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йкина Ксен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Дарь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ов Кирилл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ё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Дмитрий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ова Олес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ман Соф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ина Алё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а Мадина Исламут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Екате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 Василис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марев Никита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лександ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вкин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ероник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ицкая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 Константи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евосян Даниел Сасу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ычевская Елизавет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шатян Лаура Ар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Васи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ева Ангел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Адлия Абдураш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тчикова Елизавет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ова По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лё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пина Кристи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Анге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Ксен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зян Жозефина Ар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кате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Али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Александр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а Анге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зова По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Даниил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язова Ли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ощенкова Ангели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Поли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улкин Алексе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настасия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чук Викто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Лайла Хал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аргарита Вале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рков Илья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 Илья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орова Муаззама Фирдав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Джулиета Гевор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чишин Арсений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а Софь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шин Кирилл Владимиро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ми Иффат Джанобид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кова К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Вероник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 Елисей 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 Еле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а Сай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ерева Кристи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ро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Евген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лакова Ксен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Вероник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ва А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енко Ярослав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ина Валер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жа Николь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Кирилл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ый Илья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Никола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иев Тимур Шавк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каева Али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ов Антон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Варвар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зярова Ильмира Илд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Вероник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Анге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ндер Диана Ар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Сергей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 Никита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 Дмит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 Тат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ин Его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ошнова А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Мила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х Александ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жиева Ангелина Бару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лизавет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ерева Ксен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дина Елизаве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ян Анаид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 Денис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Римм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ров Абдулло Умар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нова Ма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 Кирилл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а Поли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Денис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сесян А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Никола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Алекс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а Таи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дова Викто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Д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Крист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ева Анастасия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я Ма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03:00Z</dcterms:created>
  <dc:creator>momk1</dc:creator>
  <dc:description/>
  <cp:keywords/>
  <dc:language>en-US</dc:language>
  <cp:lastModifiedBy>Тестирование</cp:lastModifiedBy>
  <cp:lastPrinted>2024-08-12T14:17:00Z</cp:lastPrinted>
  <dcterms:modified xsi:type="dcterms:W3CDTF">2024-08-12T14:58:00Z</dcterms:modified>
  <cp:revision>66</cp:revision>
  <dc:subject/>
  <dc:title/>
</cp:coreProperties>
</file>