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пуховско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с оплатой стоимости обучения </w:t>
        <w:br/>
        <w:t xml:space="preserve">на специальность «Сестринское дело», очная форма обучения </w:t>
        <w:br/>
        <w:t>на базе основно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0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8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айло Юл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3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Ул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Василис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1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ымова Айсу Лог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3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чкина По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5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Диа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5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Мумина Сироджи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масова Юл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11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Крист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атов Шахзод Дилов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инова Виктор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64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кова Алсу Руш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3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Соф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8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на Ярослав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8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По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Ан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 Ярослав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Алё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кова Вероник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енко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7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ц Соф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еев Артём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7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ова Виктор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5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ева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 Владислав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Алексе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Софь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ина Виктор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1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Мари Яш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 По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8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енок Соф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04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каева Тета Нари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9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акова Крист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Нэлли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в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8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Анге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1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Диа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26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швайка Виктор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 Лид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Николетта-Ди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ян 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Соф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0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Элиза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 Елизавет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1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ркова Валент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9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Екате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00606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 Алексе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улина Соф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9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 Дмитр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2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 Андр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8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иловская Арэвик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ина 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96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ич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иева Райхона Чура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ринец Никита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Оиша Фиру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9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офия Бронисл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0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 София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калов Никита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енко Э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5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рка Георги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ун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8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иктори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Поли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5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анцова Карол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18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трян Анжелика Андран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дамирова Майя Джафар Кы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икова Дар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5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кян Маргари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сова Виктор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кина Крист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88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ф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еров Кирилл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4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ё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ова Олес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8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Макси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шина Алё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5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ина Ев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0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сутдинова Мадина Исламутд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амарев Никита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5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уго Крист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лександ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2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вкина 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1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Вероник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6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ычевская Елизавет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3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шатян Лаура Арме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6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Васи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94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ева Ангелин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7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тчикова Елизавет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ё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09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Анге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4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а Ксен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9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Омина Фиру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6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имова Али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а Ангел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4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зова По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03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ощенкова Ангелина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5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улкин Алексе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настасия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0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лина Анастасия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7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 Илья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47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ян Джулиета Гевор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2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чишин Арсений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якова Софь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ми Иффат Джанобид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2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кова К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16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Вероник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0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ина Сай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7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 Ростислав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8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48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р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4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Евген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42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калова Ксен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269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Вероник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85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ло Викто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кова А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87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енко Ярослав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5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 Кирилл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9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ый Илья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иев Тимур Шавк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аева Али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8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диев Рашид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3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 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36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цов Антон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Варвар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7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а Вероник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48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Анге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2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ндер Диана Арте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3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ва Татья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1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ина Валерия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5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а Мехранахон Исла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47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х Александ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ева Шохида Зубайдулло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6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 Денис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56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Римм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1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уров Абдулло Умар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29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 Кирилл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2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 Денис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0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сесян Ари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96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Никола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143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хина Таи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36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Диа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ва Мижгонахон Равшан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3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оева Анастасия Арту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7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Екате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74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Жа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я Мар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2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2T14:12:00Z</dcterms:modified>
  <cp:revision>18</cp:revision>
  <dc:subject/>
  <dc:title/>
</cp:coreProperties>
</file>