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4820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ин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Улья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ва Айгуль Раф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сто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Нигина Гафур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тюк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нова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Ли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 Его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ков Павел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Анге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 Олес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кин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Антон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я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я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нин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кова Арина Му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Лид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не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Леонид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ная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ько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ук Ефим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якова Александ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ко Окс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Виолетт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уе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ева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а Аминат Сусламбеко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лизаве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ова Анастас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гарит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цова Александр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ок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Макси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 Антон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але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Екате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Ольг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1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34:00Z</dcterms:modified>
  <cp:revision>25</cp:revision>
  <dc:subject/>
  <dc:title/>
</cp:coreProperties>
</file>