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пуховско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с оплатой стоимости обучения </w:t>
        <w:br/>
        <w:t xml:space="preserve">на специальность «Фармация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5245"/>
        <w:gridCol w:w="1701"/>
        <w:gridCol w:w="2410"/>
        <w:gridCol w:w="2410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Ксен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ева Анастас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цковская Ди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н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оф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солиева Мехрона Дал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Василис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Вероник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ова Дар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Вероник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ина Диа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ыславская Эве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Василис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а Ярослав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ов Дании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ц Вале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ари Валерия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а Ярослав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ян Соф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Соф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Алё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кова Вероник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вкина Дар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Анастас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ва Ксен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Ул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хова Соф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Крис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в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швайка Виктор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 Никита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Крист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ина А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иева Райхона Джура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Софи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Полин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92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Мунзалифа Яд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сова Виктор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ов Кирил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ина Алё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Тимур Лаз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а Мадина Исламу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ероник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Омина Фиру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Ми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Ирина Тим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Джулиета Гевор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Василин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о Святослав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Сай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цбая Дитрий Маму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жа Николь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иев Тимур Шавк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аева Ал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босто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Вероник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ге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Никита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Татья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Мехранахон Исл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ина Елизавет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юк Диан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 Абдулло Умар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 Артё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нтова Анге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есян А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Никола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 Дании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 Герман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ва Мижгонахон Равшандж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7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2:42:00Z</dcterms:modified>
  <cp:revision>25</cp:revision>
  <dc:subject/>
  <dc:title/>
</cp:coreProperties>
</file>