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пуховско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ые списки поступающих за счет средств бюджета </w:t>
        <w:br/>
        <w:t xml:space="preserve">на специальность «Лечебн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Пол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йло Юл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Соф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никова Крист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рина Ул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едова Алис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едова Алис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унина Еле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Маргарит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Анастас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ышева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ткина Ксен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26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Елизавета Фуа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кина Дар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Юл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Диа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оф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96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Василис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 Лид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етова Зарина Ата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Василис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ат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назарова Ангелина Маж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ко Жанна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Ю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кова По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а Алис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ако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а 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лизаве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Анастас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ова Дарья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чкин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ь Маргарит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 Полин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-Литкенс Артё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Мумина Сироджи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 Александр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Виктория Се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ина 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асов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Виктор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8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ина Диа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Денис Тим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Василис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Крист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инова Викто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Улья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 Илья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Ив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ари Валерия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Соф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о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аева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ева Алина Ра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нова По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а Медина Имамверд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сова Елизавет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зова Ки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шук Евгени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 Ярослав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ова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уев Савел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Александ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кова Вероник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това Джаннат Фахрид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Савели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Артём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ва М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ева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65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Владислав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лекс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Зла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а Елизавет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на Виктория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Его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ок Соф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 Дмитрий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в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кова Лил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Дарь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Алекс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Анастас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лин Матвей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 Павел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Стефания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арова Нозия Сулайм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Элиз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Макси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 Виолетт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 Дмитр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н Ле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Крист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 Андр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ина А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ич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ринец Никита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офия Бронисл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ок Соф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алов Никита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Ан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баев Дониёр Мурод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рка Георг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рян Анжелика Андран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Тимоф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Д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кян Маргари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кина Крист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ильская Крист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гина Вале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Дарь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ов Кирилл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маев Камиль Ом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Дмитрий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Макси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ман Соф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ина Алё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а Мадина Исламут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Екате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 Василис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оф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ероник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ицкая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 Константи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евосян Даниел Сасу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шатян Лаура Ар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ева Ангел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ова По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Анге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Ксен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зян Жозефина Ар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кате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офия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ко Ярослав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Даниил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язова Ли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ощенкова Ангели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улкин Алексе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настасия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лобич Александ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 Илья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орова Муаззама Фирдав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Джулиета Гевор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ько Святослав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Вероник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а Сай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ин Алекс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ьк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ва А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цбая Дмитрий Маму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жа Николь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Кирилл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иев Тимур Шавк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каева Али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ов Антон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Анге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Сергей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 Никита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Рома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 Тат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ин Его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х Александ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лизавет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ерева Ксен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дина Елизаве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 Денис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Римм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нова Ма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 Кирилл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сесян А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квин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Алекс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а Таи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Д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ева Анастасия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Екатер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я Ма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0:00Z</dcterms:created>
  <dc:creator>momk1</dc:creator>
  <dc:description/>
  <cp:keywords/>
  <dc:language>en-US</dc:language>
  <cp:lastModifiedBy>Тестирование</cp:lastModifiedBy>
  <cp:lastPrinted>2024-08-12T10:33:00Z</cp:lastPrinted>
  <dcterms:modified xsi:type="dcterms:W3CDTF">2024-08-12T14:59:00Z</dcterms:modified>
  <cp:revision>22</cp:revision>
  <dc:subject/>
  <dc:title/>
</cp:coreProperties>
</file>