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че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Вероник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лунг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нкова Анастас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Лил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Софи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оф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Анге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енко Варв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Камил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Вале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о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а 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Гузель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горо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Кирилл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Викто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нге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Ки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а Д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Вадим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бера Варв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кано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кина Улья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гире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Ю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настас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ина Ж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а Елизавета Мар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к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ксанд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Ругия Рухи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ст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бовь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Полина Артё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Любовь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лина Ре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це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Улья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х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кин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дежд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к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т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рова Наргиз Иср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а Вале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Дарь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По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ё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лкин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щикова Дарь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ков Его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Вад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 Миро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Ксен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ч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Каро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к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ов Его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Надежд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ова Аниса Лутф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Ди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офия Ро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Ксения Артем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Фёд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рсен Кач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ова 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Салмон Сайрахм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вг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к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тье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Ка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а Соф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це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Вад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ова 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хина Алё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юшкин Его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ева К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у Артё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Ю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ес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но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К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Диана Вааг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ль Рихард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н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оф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н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Динар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Олег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язова Ли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чкин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скин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Улья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Анастас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Самира Азизмахм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ина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Дари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ин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Тимоф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Викто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ханян Ангелина Су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гин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т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нт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 Даниэль Зия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24-08-12T14:43:00Z</cp:lastPrinted>
  <dcterms:modified xsi:type="dcterms:W3CDTF">2024-08-12T15:02:00Z</dcterms:modified>
  <cp:revision>78</cp:revision>
  <dc:subject/>
  <dc:title/>
</cp:coreProperties>
</file>