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БПОУ МО «Московский областной медицинский колледж №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атурский фили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йтинговые списки поступающих с оплатой стоимости обучения </w:t>
        <w:br/>
        <w:t xml:space="preserve">на специальность «Сестринское дело», очная форма обучения </w:t>
        <w:br/>
        <w:t>на базе основного общего образования</w:t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>на 10.08.2024</w:t>
      </w:r>
      <w:r>
        <w:rPr/>
        <w:t xml:space="preserve"> года</w:t>
      </w:r>
    </w:p>
    <w:tbl>
      <w:tblPr>
        <w:tblW w:w="14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59"/>
        <w:gridCol w:w="4962"/>
        <w:gridCol w:w="1559"/>
        <w:gridCol w:w="2551"/>
        <w:gridCol w:w="2694"/>
      </w:tblGrid>
      <w:tr>
        <w:trPr>
          <w:trHeight w:val="8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.</w:t>
              <w:br/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  <w:br/>
              <w:t>поступающ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об образован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94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ретдинова Гузель Була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44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тнова Поли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1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а Анастасия Вале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44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Дарь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53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а Диан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83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нева Софь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15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ова Любовь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7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а Алина Рена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25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Юл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04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похина Виктори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4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еркина Ольга Макс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33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кирова Наргиз Исраи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24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ба Валерия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0195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Крист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1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Алё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09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лкина Елизавет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1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 Ксения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74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Мари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96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ятькова Дарь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56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ачева Валерия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27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реева Али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5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инова Валер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16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учина Каролина Ильинич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4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ова Ирина Генн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19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рина Екатерина Пав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78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сова Ари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0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а София Рол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84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шнева Полина Дани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6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Арсен Качик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98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идов Салмон Сайрахмо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85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Евгени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56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 Дарья Пав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54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рикова Анастаси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43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кова Алён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14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ечкина Анастас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88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ина Александра Ром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07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ина София Вита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081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нова Ксен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27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ко Алин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55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юк Екатери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47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ева Кари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1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тару Артём Константи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26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юшина Юлия Вита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93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Олеся Конста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4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Анфис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98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ёв Алексей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0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ушкина Анастас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8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кова Виктория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1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Кир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96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ылева Ксен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9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анова Виктор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17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овская Пол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39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рова Динара Ильинич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66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руллина Елизавет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36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баров Мухаммадчон Нурал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76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лова Поли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1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еев Олег Дмитр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09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анова Евген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6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ничкина Мар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78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жавикова Софья Макс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9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алёва Ульяна Ром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3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 Алё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87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гина Александр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4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никова Анастасия Макс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96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цепилина Ал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6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изова Самира Азизмахма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6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юкина Анастасия Пав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86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кова Екатер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88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шова Дарья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79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чанова Дарина Тиму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5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гина Дарь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86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ина Валерия Ден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4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аков Денис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0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даханян Ангелина Суре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3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ыгина Кристи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23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 Илья Игор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2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ла Даниэль Зияд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93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кина Раис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36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Анастасия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b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9:03:00Z</dcterms:created>
  <dc:creator>momk1</dc:creator>
  <dc:description/>
  <cp:keywords/>
  <dc:language>en-US</dc:language>
  <cp:lastModifiedBy>Тестирование</cp:lastModifiedBy>
  <cp:lastPrinted>2018-07-30T10:27:00Z</cp:lastPrinted>
  <dcterms:modified xsi:type="dcterms:W3CDTF">2024-08-12T15:02:00Z</dcterms:modified>
  <cp:revision>46</cp:revision>
  <dc:subject/>
  <dc:title/>
</cp:coreProperties>
</file>