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тур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вг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хин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ло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адова Олес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жиева Лариса Х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 Аюша 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Соф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евская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Нелл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кина Екате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Вер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лова Эльвира Шекер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 Михаи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 Ростислав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 Екатер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Евген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Вардануш Ашо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т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Альб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рова Наргиз Иср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 Артё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а Алё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Валент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 Паве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Ра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38:00Z</dcterms:modified>
  <cp:revision>46</cp:revision>
  <dc:subject/>
  <dc:title/>
</cp:coreProperties>
</file>