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обучения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жиева Лариса 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35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торова Вале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Вер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Евген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юк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Ма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Вардануш Ашо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льб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рова Наргиз Иср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а Алё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а Ольг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Анастас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ае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а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нтова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Ра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4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37:00Z</dcterms:modified>
  <cp:revision>34</cp:revision>
  <dc:subject/>
  <dc:title/>
</cp:coreProperties>
</file>