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ПОУ МО «Московский областной медицинский колледж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турский фил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йтинговые списки поступающих за счет средств бюджета </w:t>
        <w:br/>
        <w:t xml:space="preserve">на специальность «Лечебное дело», очная форма обучения </w:t>
        <w:br/>
        <w:t>на базе основного общего образования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на 10.08.2024</w:t>
      </w:r>
      <w:r>
        <w:rPr/>
        <w:t xml:space="preserve"> года</w:t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4962"/>
        <w:gridCol w:w="1559"/>
        <w:gridCol w:w="2551"/>
        <w:gridCol w:w="2694"/>
      </w:tblGrid>
      <w:tr>
        <w:trPr>
          <w:trHeight w:val="8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</w:t>
              <w:br/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  <w:br/>
              <w:t>поступаю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б образова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9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Ари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3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а Александр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7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Анге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3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анова София Арте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9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сова Ангелина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7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ова София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0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Елизавет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7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ов Серге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6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юбенко Варвар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3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рова Камила Русл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8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Дар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8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етдинова Гузель Бул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4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нова Пол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58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Валер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1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гина Варвар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2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бург Валерий Эдуар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8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 Кирилл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8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Викто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1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а Алё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2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а Ангели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1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анова Кир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4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ова Ан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9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гина Кристина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0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цына Виктор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9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ыканова Алё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2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гирева Ири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8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йков Юри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8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ова Виктор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8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кина Ксен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0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гашева Сугдиёна Тем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5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в Артём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6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Натал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9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лександр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5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Диа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3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аева Ругия Рухин к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9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ва Дарь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8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ва Софь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87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Вероник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1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а Любовь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5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фурова А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6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х Анастас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9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Дарь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3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цева Пол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3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Ульяна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5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олкина Алё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8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Надежд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4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еркина Ольга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0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Ксен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0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гина Юл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3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ретдинова Камилла Рамзи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9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Крист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4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Екатер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8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ова Дарья Кирил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0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Алё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6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Виктория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6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ухин Вадим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5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чева Валер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2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а Ан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9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тькова Дарь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8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реева Ал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4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а Валер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31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учина Каролина Ильин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4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ова Ирин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9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снов Егор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1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ина Екатерин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9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атова Аниса Лутфулло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8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кина Ма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2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аданова Рукият Ал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9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аева Диа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0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София Рол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5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шнева Полина Дани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9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ков Фёдор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6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Арсен Качи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9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идов Салмон Сайрахмо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9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 Роман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1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 Святослав Ден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0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Кирилл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1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Евген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4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 Иван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1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ицын Александ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7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 Павел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5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икова Анастас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8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ова Але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8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ина Александра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3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Елизавет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2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а Диа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ьцева Дарь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6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Маргарита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3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 Ан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9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 Вадим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5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юшкин Егор Вад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1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ару Артём Конста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9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Олеся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5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хно Кирилл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2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 Софья Мар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1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Кар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6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ян Диана Вааг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4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нфис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9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ова Елизавет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9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маев Камиль Ома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1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 Дмитри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9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ёв Сергей Фёд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5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ова Динара Ильин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9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чкова Соф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2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 Ярослав Пав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0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чко Ярослав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6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уллина Елизавет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1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 Олег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5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яскина Ал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9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лёва Ульяна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1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Алё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9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абин Юрий Эдуар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9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цепилина А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4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в Александ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8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шова Дарь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2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а Дарина Тим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2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вина Крист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9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ев Тимофей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1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евская Екатер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1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ина Валерия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7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на Виктория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4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аков Денис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4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ыгина Крист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7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пов Алексей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1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цина Дарья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3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ько Антон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2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ла Даниэль Зия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9:03:00Z</dcterms:created>
  <dc:creator>momk1</dc:creator>
  <dc:description/>
  <cp:keywords/>
  <dc:language>en-US</dc:language>
  <cp:lastModifiedBy>Тестирование</cp:lastModifiedBy>
  <cp:lastPrinted>2024-08-12T10:39:00Z</cp:lastPrinted>
  <dcterms:modified xsi:type="dcterms:W3CDTF">2024-08-12T15:03:00Z</dcterms:modified>
  <cp:revision>68</cp:revision>
  <dc:subject/>
  <dc:title/>
</cp:coreProperties>
</file>