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пин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овые списки поступающих с оплатой стоимости обучения </w:t>
        <w:br/>
        <w:t xml:space="preserve">на специальность «Сестринское дело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Ксен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3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ичева Вероник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йбердиева Райхона Уми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Виктор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7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хмедова Сабрина Руст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ина Ангел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3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муродова Озода Суюнх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А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А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Ма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огимова Мохистон Мусо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мян Анна Эдг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орных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ючкова Анастас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2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як Юли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9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Татья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еев Дмит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ева Диана Арсен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иктор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Ал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никова Алё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По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3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цева Айслу Ермекгал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а По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Мар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79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Ксен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атова Виктория Кобил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6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Соф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 Александр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Вале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34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ова Александр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Викто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4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шаитова Алина Эм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угов Артём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егина Анастас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гаева Анна Содик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0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пханов Батырхан Арс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ьшина Варвар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никова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Ан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офия Бронисл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Злат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Виктор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24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агаева Раиса Раф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6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ф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енева Ул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4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оф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а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ман Соф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озбекова Л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Кир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6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кате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янц Натаэл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га Крист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7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енко Ул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якина Еле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е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7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аров Мухаммадчон Нур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нтыханова Раисат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0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улкин Алексе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По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 Ива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Валер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ва Ксен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9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хин Аркадий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Светла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л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 Мака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сов Серге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7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цкая Соф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Ир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1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Вале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9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цкий Дмит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3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а Анастас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2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Юлия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Иван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Ан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7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ова Екате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4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2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Ксен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Ди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0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а Татья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нова Вер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2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юкова Александр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22:00Z</dcterms:created>
  <dc:creator>momk1</dc:creator>
  <dc:description/>
  <cp:keywords/>
  <dc:language>en-US</dc:language>
  <cp:lastModifiedBy>kab-1104</cp:lastModifiedBy>
  <cp:lastPrinted>2018-07-30T10:27:00Z</cp:lastPrinted>
  <dcterms:modified xsi:type="dcterms:W3CDTF">2024-08-12T09:25:00Z</dcterms:modified>
  <cp:revision>25</cp:revision>
  <dc:subject/>
  <dc:title/>
</cp:coreProperties>
</file>