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МО «Московский областной медицинский колледж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упински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йтинговые списки поступающих за счет средств бюджета </w:t>
        <w:br/>
        <w:t xml:space="preserve">на специальность «Сестринское дело», очно-заочная форма обучения </w:t>
        <w:br/>
        <w:t>на базе среднего общего образования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на 15.08.2024</w:t>
      </w:r>
      <w:r>
        <w:rPr/>
        <w:t xml:space="preserve"> года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5245"/>
        <w:gridCol w:w="1559"/>
        <w:gridCol w:w="2268"/>
        <w:gridCol w:w="2694"/>
      </w:tblGrid>
      <w:tr>
        <w:trPr>
          <w:trHeight w:val="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</w:t>
              <w:br/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  <w:br/>
              <w:t>поступаю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бразов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2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Лариса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49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Александр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9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наткина Лил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9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Людмил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4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ёмина Светла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арева Айгуль Рафи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4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филова Ан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8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 Алекс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26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жиева Дилафруз Абулло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9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угина Ан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18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 Даниил Артё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8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ина Юл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47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а Елизавет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9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вова А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5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а Ма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7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енская Майя Анв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5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това Еле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2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ых Анастас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4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о Анна Влад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3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Софь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4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Максим Эдуар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8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нова Екате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70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арина Дарья Никит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5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Екатер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0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Олеся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7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нова Варвар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1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ькова Виктория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32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нов Александр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4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ова Кир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6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ина Кристи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9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якова Натал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5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ин Сергей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60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Ев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9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Добрыня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 Лил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97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дилян Татевик Авети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2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чева Еле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7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Марина Рамаз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6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 Анастаси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7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а Алина Ид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6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Надежд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енко Анастас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79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нков Александр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6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якова Александр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6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Ин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9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Ксения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8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шкова Надежд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0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енцев Артём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4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ликова Надежд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0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лагалиева Илида Раф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69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чинский Александр Иль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10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ко Наталия Фед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0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ец Крист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7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И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2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ых Зинаида Сераф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09:02:00Z</dcterms:created>
  <dc:creator>momk1</dc:creator>
  <dc:description/>
  <cp:keywords/>
  <dc:language>en-US</dc:language>
  <cp:lastModifiedBy>kab-1104</cp:lastModifiedBy>
  <cp:lastPrinted>2018-07-30T10:27:00Z</cp:lastPrinted>
  <dcterms:modified xsi:type="dcterms:W3CDTF">2024-08-16T13:36:00Z</dcterms:modified>
  <cp:revision>26</cp:revision>
  <dc:subject/>
  <dc:title/>
</cp:coreProperties>
</file>