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БПОУ МО «Московский областной медицинский колледж №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упинский фили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йтинговые списки поступающих с оплатой стоимости обучения </w:t>
        <w:br/>
        <w:t xml:space="preserve">на специальность «Сестринское дело», очно-заочная форма обучения </w:t>
        <w:br/>
        <w:t>на базе среднего общего образования</w:t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>на 15.08.2024</w:t>
      </w:r>
      <w:r>
        <w:rPr/>
        <w:t xml:space="preserve"> года</w:t>
      </w:r>
    </w:p>
    <w:tbl>
      <w:tblPr>
        <w:tblW w:w="14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59"/>
        <w:gridCol w:w="4962"/>
        <w:gridCol w:w="1559"/>
        <w:gridCol w:w="2551"/>
        <w:gridCol w:w="2694"/>
      </w:tblGrid>
      <w:tr>
        <w:trPr>
          <w:trHeight w:val="8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.</w:t>
              <w:br/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  <w:br/>
              <w:t>поступающ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об образован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8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 Алексе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9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чугина Ан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98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чавова Ал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3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Софья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9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ьцева Айслу Ермекгал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19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ькова Виктория Конста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0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дрина Оксана Вита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19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Поли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96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якова Натал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8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ёнова Анастасия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76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анова Алина Идр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67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Надежд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79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енков Александр Евген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64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Ольг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6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дякова Александр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5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лова Альбина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66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а Ин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38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тева Светлана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7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Вер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66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даров Амин Ибрагим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1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дарисова Ксения Вад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0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лагалиева Илида Раф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69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чинский Александр Иль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94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обойник Артемий Владислав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0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ец Кристи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99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 Екатерина Ром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614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а Еле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92" w:leader="none"/>
        </w:tabs>
        <w:spacing w:before="120" w:after="120"/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8:01:00Z</dcterms:created>
  <dc:creator>momk1</dc:creator>
  <dc:description/>
  <cp:keywords/>
  <dc:language>en-US</dc:language>
  <cp:lastModifiedBy>kab-1104</cp:lastModifiedBy>
  <cp:lastPrinted>2018-07-30T10:27:00Z</cp:lastPrinted>
  <dcterms:modified xsi:type="dcterms:W3CDTF">2024-08-16T14:36:00Z</dcterms:modified>
  <cp:revision>33</cp:revision>
  <dc:subject/>
  <dc:title/>
</cp:coreProperties>
</file>