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юдми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зян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лади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л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ва Айгуль Раф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ец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севолод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 Даниэл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Елизавет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 Дании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Алия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Даниил Артё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исидий Нас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ритлова Аида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в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ая Майя Анв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 Ан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рина Дарья Ники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и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лес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Варва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 Артё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 Александр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а Ки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ев Шахобиддин Ой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н Серг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обрын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и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чин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х Елизавет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лина Ид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нков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чина Фа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с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 Артё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инский Александ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13" w:leader="none"/>
        </w:tabs>
        <w:spacing w:before="120" w:after="12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44:00Z</dcterms:created>
  <dc:creator>momk1</dc:creator>
  <dc:description/>
  <cp:keywords/>
  <dc:language>en-US</dc:language>
  <cp:lastModifiedBy>Тестирование</cp:lastModifiedBy>
  <cp:lastPrinted>2024-08-11T14:05:00Z</cp:lastPrinted>
  <dcterms:modified xsi:type="dcterms:W3CDTF">2024-08-12T15:01:00Z</dcterms:modified>
  <cp:revision>18</cp:revision>
  <dc:subject/>
  <dc:title/>
</cp:coreProperties>
</file>