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енк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дуяк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нская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ова Крис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ова Г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Игнат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8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Мар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 Ибраги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никова Валер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хов Тимур Гуд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гова П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рин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ова Соф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й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Ксен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лес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амис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ь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4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тин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а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Алис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и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иче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кин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 Юли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от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Ольг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хмедова Сабри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Анге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Да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гарит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Ав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Крис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огимова Мохистон Мус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тдинова Камилла Рамз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че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чкова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ее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Плато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ева Диана Арсе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ецкая Варва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ов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юллохонова Саидахон Лутф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Ма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Артё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Ди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лександ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Ли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Александ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По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ин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кин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шаитова Алина Э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угов Артё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ева Ма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Александ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ат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ханов Батырхан Арс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ьшина Варва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ник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офия Брони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оф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Злат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зя 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 Елизавета 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Александр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Баият Гад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агаева Раиса 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гина Вале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 Ярослав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аев Камиль 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оф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ман Соф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сени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Ки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ц Натаэ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енко 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Дарья Ак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Крист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тыханова Раис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лкин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ч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Мака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Дан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Соф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К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е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Никита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Варва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 Илья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ова Викто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юкова Александ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1:00Z</dcterms:created>
  <dc:creator>momk1</dc:creator>
  <dc:description/>
  <cp:keywords/>
  <dc:language>en-US</dc:language>
  <cp:lastModifiedBy>Тестирование</cp:lastModifiedBy>
  <cp:lastPrinted>2024-08-12T10:37:00Z</cp:lastPrinted>
  <dcterms:modified xsi:type="dcterms:W3CDTF">2024-08-12T15:01:00Z</dcterms:modified>
  <cp:revision>21</cp:revision>
  <dc:subject/>
  <dc:title/>
</cp:coreProperties>
</file>